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CUMENTATION FOR 'GUMUPs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RBS' UNSUPPORTED MODERATELY USEFU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MUPs are small but useful utility programs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public domain by J. P. Garbers (me).  They ma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, but may NOT be included in marketed software without my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con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he acronym implies, I cannot support the GUMUPs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them thoroughly and use them every day on my own syst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be held liable for any problems they may creat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lso not responsible for providing updates, fixes, or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w operating system releases or nonstandard hardware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s are welcome.  See the appendix for my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UMUPs were developed under a grant from Userview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OBTAINING GUM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UMUPs may be obtained from a number of sources.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adio Free PC is on the air (as announced in POST IB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), users of the Crosstalk communications package may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t 404-294-6879 to do a direct download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 of the Source may also obtain the GUMUPs in HE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  <w:tab/>
        <w:t>These files will have to be converted to binary for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used.</w:t>
        <w:tab/>
        <w:t>To do this conversion, a program called PC-HEX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btained from the same account (12)CL0040.  The PC-HEX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Microsoft BASIC and is self-docume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 without communications capabilities may wish to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matted diskette with a stamped, self-addressed return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will return no diskettes without a stamped return mailer),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with the GUMUP programs.  Feel free to send along any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software if you take this ro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ny case, I would appreciate it if you would drop me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ing me know where you got the programs, and how you lik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LF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F is a program which provides a selective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by extension an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OKING THE PROGRAM:  LF may be invoked with the sa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R, i.e. 'LF', 'LF B:', 'LF *.ASM', etc.  However, if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or extension is not supplied on the command line, LF will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with wildcards; thus, 'LF .ASM' is the same as 'LF *.ASM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st all the files with the extension '.AS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ATIONS:  LF has been successfully used on 160K and 3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rives.</w:t>
        <w:tab/>
        <w:t>It should work equally well on any DOS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and should be transportable to any MS-DO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VDE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DEL is a program which allows selective deletion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OKING THE PROGRAM:  VDEL may be invok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VDEL fname.ext' at the command prompt.  Wildcards may (and usually wi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, i.e. 'VDEL *.AS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ny matching files are found, VDEL will displa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and ask if it should be deleted.  Pressing 'Y' or 'y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file. Pressing ESC stops the program.  Any other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file alone and continue asking about other match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strongly encourage you to use VDEL instead of DEL or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oing wild-card deletions.  It is too easy to accidentally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you wanted to keep when using the normal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ATIONS: VDEL should be transportable to any MS-DO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F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K is a function key handler for the IBM PC.  Ful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in the external document FK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SYSTA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AT provides you with information about all th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ccessible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OKING THE PROGRAM: From DOS command level, type SYSTAT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needed.  SYSTAT will report on all drive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, showing their capacities, free space, names, an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SYSTAT and CD (see below) make use of .NAM files for disk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cation.  With EDLIN or any other editor (or with a quick COPY CON DISK.NA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ile with the extension .NAM.</w:t>
        <w:tab/>
        <w:t>The file should consist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escribing the contents of the file (i.e. 'communications program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utility packages', 'BASIC games', etc.)  SYSTAT and CD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.NAM file to help you keep track of what's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  There should only be one .NAM file p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ATIONS:  SYSTAT and CHKDSK occasionally disagree abou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AT should be compatible with all hard-disk and RAM-disk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transportable to any MS-DO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 C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logs a new drive (or remains on the current one),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's name and description, and presents a sort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OKING THE PROGRAM:  From DOS command level, type CD x: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: is the drive you wish to use.  Normally, you would just type x: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.  CD will connect you to the drive, display the disk's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description (see discussion of .NAM files abov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disk's directory sorted by extension and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ATIONS:  CD should be compatible with all MS-DO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 WAI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is only useful in batch files.  It takes abou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to count down from three before continuing.  Thus,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to interrupt a batch file (if, perhaps, an error occur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tage in the batch processing), but will not require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unattended operation (unlike the standard DOS command P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wait forever for a keyp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may be reached Source mail at CL0040, or via U.S. mail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ffrey P. Gar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90E Clubhouse Circl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atur, GA 300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on receiving this document, please do me a fav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me a note containing your name, address, and where you g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Monetary contributions will not be refused, but are not solici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suggestions, criticisms, and contributions of quality public-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ll be especial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/Ac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